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9110</wp:posOffset>
            </wp:positionH>
            <wp:positionV relativeFrom="paragraph">
              <wp:posOffset>-374015</wp:posOffset>
            </wp:positionV>
            <wp:extent cx="1133475" cy="466725"/>
            <wp:effectExtent l="0" t="0" r="0" b="0"/>
            <wp:wrapTight wrapText="bothSides">
              <wp:wrapPolygon edited="0">
                <wp:start x="-180" y="0"/>
                <wp:lineTo x="-180" y="21154"/>
                <wp:lineTo x="21600" y="21154"/>
                <wp:lineTo x="21600" y="0"/>
                <wp:lineTo x="-1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0"/>
          <w:szCs w:val="50"/>
          <w:lang w:val="en-US"/>
        </w:rPr>
        <w:t>PLANNING  2016-2017</w:t>
      </w:r>
    </w:p>
    <w:p>
      <w:pPr>
        <w:pStyle w:val="Normal"/>
        <w:jc w:val="center"/>
        <w:rPr>
          <w:sz w:val="50"/>
          <w:szCs w:val="50"/>
          <w:lang w:val="en-US"/>
        </w:rPr>
      </w:pPr>
      <w:r>
        <w:rPr>
          <w:sz w:val="50"/>
          <w:szCs w:val="50"/>
          <w:lang w:val="en-US"/>
        </w:rPr>
        <w:t>Capoëra  -vendredi 17H30-21H30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59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pt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space lino Ventura –salle Brasseu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ept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ison de la Danse – salle S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cto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space Lino Ventura –salle Vane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Octo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ison de la Dans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v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04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space Lino Ventu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v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0"/>
                <w:szCs w:val="30"/>
              </w:rPr>
              <w:t>Espace Lino Ventura cours de 17h30-18h30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Hall du centre Brassens –démonstration de Capoeira de 19h00 à 20h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v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ison de la Dans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éc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space Lino Ventu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éc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ison de la dans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Déce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space Lino Ventu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an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space Lino Ventu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an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ison de la Dans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an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space Lino Ventu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anv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ison de la Dans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évr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space Lino Ventu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Févri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ison de la Dans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space Lino Ventu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ison de la Dans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space Lino Ventu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ison de la Dans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space Lino Ventu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v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ison de la Dans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v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space Lino Ventu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ison de la Dans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space Lino Ventu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ison de la Dans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u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-16-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aison de la Dan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FF0000"/>
        </w:rPr>
        <w:t xml:space="preserve">Nous joindre : 02 41 34 35 87         </w:t>
      </w:r>
      <w:hyperlink r:id="rId3">
        <w:r>
          <w:rPr>
            <w:rStyle w:val="InternetLink"/>
            <w:color w:val="FF0000"/>
          </w:rPr>
          <w:t>direction@mjc-avrille.asso.fr</w:t>
        </w:r>
      </w:hyperlink>
      <w:r>
        <w:rPr>
          <w:color w:val="FF0000"/>
        </w:rPr>
        <w:t xml:space="preserve">   ou   </w:t>
      </w:r>
      <w:hyperlink r:id="rId4">
        <w:r>
          <w:rPr>
            <w:rStyle w:val="InternetLink"/>
            <w:color w:val="FF0000"/>
          </w:rPr>
          <w:t>accueil@mjc-avrille.asso.fr</w:t>
        </w:r>
      </w:hyperlink>
      <w:r>
        <w:rPr>
          <w:color w:val="FF000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ction@mjc-avrille.asso.fr" TargetMode="External"/><Relationship Id="rId4" Type="http://schemas.openxmlformats.org/officeDocument/2006/relationships/hyperlink" Target="mailto:accueil@mjc-avrille.asso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04:00Z</dcterms:created>
  <dc:creator>xp1</dc:creator>
  <dc:description/>
  <cp:keywords/>
  <dc:language>en-US</dc:language>
  <cp:lastModifiedBy>Dominique COQUELET</cp:lastModifiedBy>
  <cp:lastPrinted>2015-09-05T09:31:00Z</cp:lastPrinted>
  <dcterms:modified xsi:type="dcterms:W3CDTF">2016-09-23T08:52:00Z</dcterms:modified>
  <cp:revision>9</cp:revision>
  <dc:subject/>
  <dc:title/>
</cp:coreProperties>
</file>